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drawing>
          <wp:inline distT="0" distB="0" distL="0" distR="0">
            <wp:extent cx="611441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br/>
        <w:t>RELATÓRIO DE REUNIÃO – 05</w:t>
      </w:r>
      <w:r>
        <w:rPr>
          <w:rFonts w:cs="Arial" w:ascii="Calibri" w:hAnsi="Calibri"/>
          <w:b/>
          <w:bCs/>
        </w:rPr>
        <w:t xml:space="preserve"> DE AGOSTO DE 201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 – ASSUNTOS DISCUTIDOS</w:t>
      </w:r>
    </w:p>
    <w:p>
      <w:pPr>
        <w:pStyle w:val="PargrafodaLista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 Compliance ABA 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Comunicado aos integrantes presentes, pela Gerente de Comitês, Nadja Sasson, sobre a existência e adoção do Código de Ética e Manual de Governança da ABA, e solicitando o de acordo com seu conteúdo. Slide disponibilizado em tela.</w:t>
      </w:r>
    </w:p>
    <w:p>
      <w:pPr>
        <w:pStyle w:val="PargrafodaLista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color w:val="244061"/>
        </w:rPr>
      </w:pPr>
      <w:r>
        <w:rPr>
          <w:rFonts w:cs="Calibri" w:ascii="Calibri" w:hAnsi="Calibri"/>
        </w:rPr>
        <w:t>Link do Portal:</w:t>
      </w:r>
      <w:r>
        <w:rPr>
          <w:color w:val="1F497D"/>
        </w:rPr>
        <w:t xml:space="preserve"> </w:t>
      </w:r>
      <w:hyperlink r:id="rId3">
        <w:r>
          <w:rPr>
            <w:rStyle w:val="InternetLink"/>
            <w:color w:val="244061"/>
          </w:rPr>
          <w:t>http://www.aba.com.br/sobre-a-aba/missao-valores-principios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244061"/>
        </w:rPr>
      </w:pPr>
      <w:r>
        <w:rPr>
          <w:rFonts w:cs="Calibri" w:ascii="Calibri" w:hAnsi="Calibri"/>
          <w:b/>
          <w:bCs/>
          <w:color w:val="244061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bCs/>
        </w:rPr>
        <w:t>Guia de Recomendações de Compra de EVENTOS</w:t>
      </w:r>
      <w:r>
        <w:rPr>
          <w:rFonts w:cs="Calibri" w:ascii="Calibri" w:hAnsi="Calibri"/>
          <w:b/>
        </w:rPr>
        <w:t xml:space="preserve"> / Conversa com a AMPRO sobre as melhores práticas relativas a cada um dos modelos de pagamento na contratação de eventos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 Mônica Schiaschio, Diretora Executiva da AMPRO, e Thiago Laguna, Advogado da AMPRO, debateram as melhores práticas relativas aos modelos de pagamento na contratação de eventos. Próximos passos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partilhar com a AMPRO os eventos realizados pelo Comitê e com o material comentado fazer ajustes necessários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unir temas que a AMPRO possa participar para agregar ao Comitê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mular uma agenda comum entre AMPRO e Comitê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Sugestão: caso o tema gere discussão, foi sugerido realizar um Petit Comitê/Reunião Casada para tratar somente do assunto. Dessa forma, não se perde o foco da reuniã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 Ampro encaminhou documento </w:t>
      </w:r>
      <w:r>
        <w:rPr>
          <w:rFonts w:cs="Calibri" w:ascii="Calibri" w:hAnsi="Calibri"/>
        </w:rPr>
        <w:t>sobre as formas de pagamento e operações no Live Marketing, como referência para o guia.</w:t>
      </w:r>
    </w:p>
    <w:p>
      <w:pPr>
        <w:pStyle w:val="Normal"/>
        <w:rPr/>
      </w:pPr>
      <w:bookmarkStart w:id="0" w:name="_1503813796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" ShapeID="ole_rId4" DrawAspect="Icon" ObjectID="_995097848" r:id="rId4"/>
        </w:objec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ivisão de agenda das reuniões em duas fases: elaboração Guias e outros tem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posta de trabalho do comitê e dinâmica das reuniões – trazida pelos integran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aboração de workshops de capacitação do grupo. Definir tema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 Reunião de trabalh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ficuldades dos anunciantes na abertura de custos e relacionamento com Agências/produtoras. Tipos de abertura que cada anunciante obteve. Boas práticas no relacionamento. Níveis de cust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 xml:space="preserve">5. </w:t>
      </w:r>
      <w:r>
        <w:rPr>
          <w:rStyle w:val="StrongEmphasis"/>
          <w:rFonts w:cs="Calibri" w:ascii="Calibri" w:hAnsi="Calibri"/>
          <w:bCs w:val="false"/>
        </w:rPr>
        <w:t>Pontos de abordagem do Gui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Cs w:val="false"/>
        </w:rPr>
        <w:t>–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</w:rPr>
        <w:t>“</w:t>
      </w:r>
      <w:r>
        <w:rPr>
          <w:rFonts w:cs="Calibri" w:ascii="Calibri" w:hAnsi="Calibri"/>
          <w:b/>
          <w:bCs/>
          <w:iCs/>
        </w:rPr>
        <w:t>Live Marketing e Campanhas de Incentivo</w:t>
      </w:r>
      <w:r>
        <w:rPr>
          <w:rFonts w:cs="Calibri" w:ascii="Calibri" w:hAnsi="Calibri"/>
          <w:b/>
          <w:bCs/>
          <w:i/>
          <w:iCs/>
        </w:rPr>
        <w:t>”</w:t>
      </w:r>
      <w:r>
        <w:rPr>
          <w:rStyle w:val="StrongEmphasis"/>
          <w:rFonts w:cs="Calibri" w:ascii="Calibri" w:hAnsi="Calibri"/>
          <w:bCs w:val="false"/>
        </w:rPr>
        <w:t xml:space="preserve"> (BTL)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 Identificar uma agência que esteja inovando em Live Marketing para vir fazer uma apresentação ao grupo. Brifá-los sobre quais seriam as melhores práticas, expectativas em relação aos anunciantes, como vêem a relação com “Procurement” e o processo de negociação das empresas anunciantes. Principais pontos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relacionamento com “Procurement” nos anunciantes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inhamento de expectativa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 papel das agências de BTL mudou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Que valor agregado estão dando ao negócio das empresas anunciantes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Style w:val="StrongEmphasis"/>
          <w:rFonts w:cs="Calibri" w:ascii="Calibri" w:hAnsi="Calibri"/>
          <w:bCs w:val="false"/>
        </w:rPr>
        <w:t>Campanhas de incentiv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 Como medir as campanhas? Pelo resgate de prêmios?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tualmente a preferência é por prêmios em dinheiro, o que oferece risco tributário em relação a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legislação trabalhista. A recarga de celular é o segundo tipo de prêmio mais cobiçado. Não há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teresse em viagens. Houve debate sobre o tema em continuidade à apresentação. Rodrigo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Queiroz ficou de convidar a Mark Up, agência que atende a Peugeot, para vir falar com o grupo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6. Elaboração de Paper sobre o papel de Procurement - Avalia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 troca de informações com a AMPRO irá auxiliar na elaboração do Paper sobre o papel de Procurement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TextosemFormatao"/>
        <w:rPr/>
      </w:pPr>
      <w:r>
        <w:rPr>
          <w:b/>
          <w:color w:val="000000"/>
          <w:lang w:val="pt-BR"/>
        </w:rPr>
        <w:t>7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pt-BR"/>
        </w:rPr>
        <w:t>Disseminação de artigos e práticas inovadoras da área</w:t>
      </w:r>
    </w:p>
    <w:p>
      <w:pPr>
        <w:pStyle w:val="TextosemFormatao"/>
        <w:rPr>
          <w:rStyle w:val="StrongEmphasis"/>
          <w:rFonts w:cs="Tahoma"/>
          <w:color w:val="000000"/>
        </w:rPr>
      </w:pPr>
      <w:r>
        <w:rPr>
          <w:color w:val="000000"/>
          <w:lang w:val="pt-BR"/>
        </w:rPr>
        <w:t>- Os integrantes deverão trazer temas que achem de interesse do grupo, especialmente internacionais, trazidas pelos integrantes. Avaliar a realização de um Workshop sobre Negociação e Relacionamento de Compras e o Fornecedor.</w:t>
      </w:r>
      <w:r>
        <w:rPr>
          <w:color w:val="000000"/>
        </w:rPr>
        <w:br/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8.  Itens previstos para os Guias.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Retomar Midia Digital com Comitê de Mídia.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Compra de Inteligência de Mercado. Consultar Comitê de Insights da ABA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9. Lista de 21 representante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1806633385" r:id="rId6"/>
        </w:objec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Calendário 2015:  </w:t>
      </w:r>
      <w:r>
        <w:rPr>
          <w:rFonts w:cs="Calibri" w:ascii="Calibri" w:hAnsi="Calibri"/>
          <w:b/>
        </w:rPr>
        <w:t>09 de setembro   *   07 de outubro   *   04 de novembro   *   02 de dezembro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s</w:t>
        <w:br/>
      </w:r>
    </w:p>
    <w:p>
      <w:pPr>
        <w:sectPr>
          <w:type w:val="nextPage"/>
          <w:pgSz w:w="11906" w:h="16838"/>
          <w:pgMar w:left="1134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chel Denstone – Sanofi –</w:t>
      </w:r>
      <w:r>
        <w:rPr>
          <w:rFonts w:cs="Calibri" w:ascii="Calibri" w:hAnsi="Calibri"/>
          <w:b/>
        </w:rPr>
        <w:t xml:space="preserve"> Vice-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ila Vieira – McDonald’s – </w:t>
      </w:r>
      <w:r>
        <w:rPr>
          <w:rFonts w:cs="Calibri" w:ascii="Calibri" w:hAnsi="Calibri"/>
          <w:b/>
        </w:rPr>
        <w:t>Vice-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ea Barsotti – Niv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iton Silva – J&amp;J</w:t>
      </w:r>
    </w:p>
    <w:p>
      <w:pPr>
        <w:pStyle w:val="Normal"/>
        <w:rPr/>
      </w:pPr>
      <w:r>
        <w:rPr>
          <w:rFonts w:cs="Calibri" w:ascii="Calibri" w:hAnsi="Calibri"/>
        </w:rPr>
        <w:t>Daniela Amirabile – MasterCard</w:t>
        <w:br/>
        <w:t>Fabricio Vieira – Ferr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ilherme Bromberg – J&amp;J</w:t>
      </w:r>
    </w:p>
    <w:p>
      <w:pPr>
        <w:pStyle w:val="Normal"/>
        <w:rPr/>
      </w:pPr>
      <w:r>
        <w:rPr>
          <w:rFonts w:cs="Calibri" w:ascii="Calibri" w:hAnsi="Calibri"/>
        </w:rPr>
        <w:t>João Luiz – Danone Petrus Fontana - Ambev</w:t>
        <w:br/>
        <w:t>Juliana Cassini – PSA Peuge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 Fernanda Aguiar - McDonald’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rigo Queiroz – PSA Peugeo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vidados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Carla Gullo – Circular Comunicaçã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Mônica Schiaschio - AMPRO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iago Laguna - AMP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BA</w:t>
      </w:r>
      <w:r>
        <w:rPr>
          <w:rFonts w:cs="Calibri" w:ascii="Calibri" w:hAnsi="Calibri"/>
        </w:rPr>
        <w:t xml:space="preserve"> – Nadja Sasson e Carolina Gomes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color w:val="002060"/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mmentbody">
    <w:name w:val="comment-body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Calibri" w:cs="Cambria"/>
      <w:color w:val="17365D"/>
      <w:spacing w:val="5"/>
      <w:sz w:val="52"/>
      <w:szCs w:val="52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eastAsia="Calibri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color w:val="00206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ommenter">
    <w:name w:val="comm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Intensa">
    <w:name w:val="Citação Intensa"/>
    <w:basedOn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a.com.br/sobre-a-aba/missao-valores-principio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14:00Z</dcterms:created>
  <dc:creator>FABIANA</dc:creator>
  <dc:description/>
  <cp:keywords/>
  <dc:language>en-US</dc:language>
  <cp:lastModifiedBy>Comites - ABA</cp:lastModifiedBy>
  <cp:lastPrinted>2015-09-15T16:33:00Z</cp:lastPrinted>
  <dcterms:modified xsi:type="dcterms:W3CDTF">2015-09-22T17:07:00Z</dcterms:modified>
  <cp:revision>23</cp:revision>
  <dc:subject/>
  <dc:title> </dc:title>
</cp:coreProperties>
</file>