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611441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br/>
        <w:t>RELATÓRIO DE REUNIÃO – 06</w:t>
      </w:r>
      <w:r>
        <w:rPr>
          <w:rFonts w:cs="Arial" w:ascii="Calibri" w:hAnsi="Calibri"/>
          <w:b/>
          <w:bCs/>
        </w:rPr>
        <w:t xml:space="preserve"> DE MAIO DE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Style w:val="StrongEmphasis"/>
          <w:rFonts w:cs="Tahoma" w:ascii="Calibri" w:hAnsi="Calibri"/>
        </w:rPr>
        <w:t>I – APRESENTAÇÃO</w:t>
        <w:br/>
      </w:r>
    </w:p>
    <w:p>
      <w:pPr>
        <w:pStyle w:val="PargrafodaLista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rocurement - A visão da Agência no processo de contratação das</w:t>
      </w:r>
    </w:p>
    <w:p>
      <w:pPr>
        <w:pStyle w:val="PargrafodaLista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necessidades de marketing/tra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Roberta Lourenço / </w:t>
      </w:r>
      <w:r>
        <w:rPr>
          <w:b/>
          <w:bCs/>
          <w:i/>
          <w:iCs/>
        </w:rPr>
        <w:t>Diretora Executiva de Atendi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/>
        <w:drawing>
          <wp:inline distT="0" distB="0" distL="0" distR="0">
            <wp:extent cx="923290" cy="15049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 – ASSUNTOS DISCUTI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. Acerto último item Meios de Pagamento / </w:t>
      </w:r>
      <w:r>
        <w:rPr>
          <w:rFonts w:cs="Calibri" w:ascii="Calibri" w:hAnsi="Calibri"/>
          <w:b/>
          <w:bCs/>
        </w:rPr>
        <w:t>Guia de Recomendações de Compra de EVENTO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Não foi possível finalizarmos esse item que ficou pendente, em razão de não podermos mais contar com o jornalista que estava no lugar da Mara e por ele não ter registrado as informações do grupo. Faremos na próxima reunião, quando provavelmente teremos já uma jornalista que assumirá a redação dos Guia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 Proposta suspensão temporária elaboração dos Guia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penas para gerar oportunidade de debates sobre outros temas de interesse foi sugerida a suspensão temporária da elaboração dos Guias,mas ficou resolvido que será mantida, com espaço definido de 1 hora nas reuniões , para na segunda hora falar-se de assuntos colocados pelo grupo. Sheila (MCD) comentou que em seu curso de MBA estava sendo utilizado o Guia de Procurement da AB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</w:t>
      </w:r>
      <w:r>
        <w:rPr>
          <w:rStyle w:val="StrongEmphasis"/>
          <w:rFonts w:cs="Calibri" w:ascii="Calibri" w:hAnsi="Calibri"/>
          <w:bCs w:val="false"/>
        </w:rPr>
        <w:t>Início discussão sobre estrutura do próximo Gu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Cs w:val="false"/>
        </w:rPr>
        <w:t>–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</w:rPr>
        <w:t>“</w:t>
      </w:r>
      <w:r>
        <w:rPr>
          <w:rFonts w:cs="Calibri" w:ascii="Calibri" w:hAnsi="Calibri"/>
          <w:b/>
          <w:bCs/>
          <w:iCs/>
        </w:rPr>
        <w:t>Live Marketing e Campanhas de Incentivo</w:t>
      </w:r>
      <w:r>
        <w:rPr>
          <w:rFonts w:cs="Calibri" w:ascii="Calibri" w:hAnsi="Calibri"/>
          <w:b/>
          <w:bCs/>
          <w:i/>
          <w:iCs/>
        </w:rPr>
        <w:t>”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-</w:t>
      </w: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color w:val="1F497D"/>
        </w:rPr>
        <w:t> </w:t>
      </w:r>
      <w:r>
        <w:rPr>
          <w:rStyle w:val="StrongEmphasis"/>
          <w:rFonts w:cs="Calibri" w:ascii="Calibri" w:hAnsi="Calibri"/>
          <w:bCs w:val="false"/>
        </w:rPr>
        <w:t>“Live Marketing” ( BTL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. Identificar uma agência que esteja inovando em Live Marketing para vir fazer uma apresentação ao grupo. Brifá-los sobre quais seriam as melhores práticas, expectativas em relação aos anunciantes, como vêem a relação com “Procurement” e o processo de negociação  das empresas anunciantes. Principais pontos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lacionamento com “Procurement” nos anunciantes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Alinhamento de expectativa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 papel das agências de BTL mudou?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Que valor agregado estão dando ao negócio das empresas anunciantes?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bCs w:val="false"/>
        </w:rPr>
        <w:t>Campanhas de incentiv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. Como medir as campanhas? Pelo resgate de prêmios?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tualmente a preferência é por prêmios em dinheiro, o que oferece risco tributário em relação a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legislação trabalhista. A recarga de celular é o segundo tipo de prêmio mais cobiçado. Não há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resse em viagen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Houve debate sobre o tema em continuidade à apresentação. Rodrigo Queiroz ficou de convidar a Mark Up, agência que atende a Peugeot, para vir falar na próxima reunião, que será no dia 17 de junho (nova data)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4. Elaboração de Paper sobre o papel de Procurement - Avalia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Importância da área nas empresas/ A importância do conhecimento sobre os itens de Compras /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o perfil do Profissional / Posição sobre os critérios de negociação e a busca pelo “preço justo”/  A Visão do profissional de Procurement /  Benchmark com empresas multinacionais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Status Consultas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Concluída: </w:t>
      </w:r>
      <w:r>
        <w:rPr>
          <w:rFonts w:cs="Calibri" w:ascii="Calibri" w:hAnsi="Calibri"/>
          <w:i/>
          <w:color w:val="000000"/>
        </w:rPr>
        <w:t xml:space="preserve"> Mariana Patricio/Itaú Unibanco</w:t>
      </w:r>
      <w:r>
        <w:rPr>
          <w:rFonts w:cs="Calibri" w:ascii="Calibri" w:hAnsi="Calibri"/>
          <w:color w:val="000000"/>
        </w:rPr>
        <w:t xml:space="preserve"> - "Logística de eventos"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TextosemFormatao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6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pt-BR"/>
        </w:rPr>
        <w:t>Disseminação de artigos e práticas inovadoras da área</w:t>
      </w:r>
    </w:p>
    <w:p>
      <w:pPr>
        <w:pStyle w:val="TextosemFormatao"/>
        <w:rPr>
          <w:rStyle w:val="StrongEmphasis"/>
          <w:rFonts w:cs="Tahoma"/>
        </w:rPr>
      </w:pPr>
      <w:r>
        <w:rPr>
          <w:color w:val="000000"/>
          <w:lang w:val="pt-BR"/>
        </w:rPr>
        <w:t>- Os integrantes deverão trazer temas que achem de interesse do grupo, especialmente internacionais, trazidas pelos integrantes. Avaliar a realização de um Workshop sobre Negociação e Relacionamento de Compras e o Fornecedor.</w:t>
      </w:r>
      <w:r>
        <w:rPr>
          <w:color w:val="000000"/>
        </w:rPr>
        <w:b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7.  Itens previstos para os Guias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Live Marketing. Campanhas de Incentivo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Retomar Midia Digital com Comitê de Mídia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e Insights da ABA.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lendário 2015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 de junho </w:t>
      </w:r>
      <w:r>
        <w:rPr>
          <w:rFonts w:cs="Calibri" w:ascii="Calibri" w:hAnsi="Calibri"/>
          <w:i/>
        </w:rPr>
        <w:t>(nova)</w:t>
      </w:r>
      <w:r>
        <w:rPr>
          <w:rFonts w:cs="Calibri" w:ascii="Calibri" w:hAnsi="Calibri"/>
          <w:b/>
        </w:rPr>
        <w:t xml:space="preserve">   *</w:t>
      </w: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b/>
        </w:rPr>
        <w:t>05 de agosto</w:t>
      </w:r>
      <w:r>
        <w:rPr>
          <w:rFonts w:cs="Calibri" w:ascii="Calibri" w:hAnsi="Calibri"/>
          <w:i/>
        </w:rPr>
        <w:t xml:space="preserve">      *      </w:t>
      </w:r>
      <w:r>
        <w:rPr>
          <w:rFonts w:cs="Calibri" w:ascii="Calibri" w:hAnsi="Calibri"/>
          <w:b/>
        </w:rPr>
        <w:t xml:space="preserve">09 de setembro   *   07 de outubro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  04 de novembro    *   02 de dezembr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  <w:br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udia Furini - JBS</w:t>
        <w:br/>
        <w:t>Daniel Santos – Danone</w:t>
        <w:br/>
        <w:t>Daniela Amirabile – MasterCard</w:t>
        <w:br/>
        <w:t>Felipe Waquim – L’Oréal</w:t>
        <w:br/>
        <w:t>Gabriele Pinaffi – Danone</w:t>
        <w:br/>
        <w:t>Maria Fernanda Aguiar – McDonald’s</w:t>
        <w:br/>
        <w:t>Rodrigo Queiroz – PSA Peugeot-Citroën</w:t>
        <w:br/>
        <w:t>Samara Corrêa - Nissin-Ajinomoto</w:t>
        <w:br/>
        <w:t>Sheila Vieira – McDonald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Convidada </w:t>
      </w:r>
      <w:r>
        <w:rPr>
          <w:rFonts w:cs="Calibri" w:ascii="Calibri" w:hAnsi="Calibri"/>
        </w:rPr>
        <w:t>–  Carol Cabral - NewSty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</w:t>
      </w:r>
      <w:r>
        <w:rPr/>
        <w:t xml:space="preserve"> – Nadja Sasson e Tamiris Bronzat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40:00Z</dcterms:created>
  <dc:creator>FABIANA</dc:creator>
  <dc:description/>
  <cp:keywords/>
  <dc:language>en-US</dc:language>
  <cp:lastModifiedBy>nadja</cp:lastModifiedBy>
  <cp:lastPrinted>2015-06-16T21:51:00Z</cp:lastPrinted>
  <dcterms:modified xsi:type="dcterms:W3CDTF">2015-07-29T00:16:00Z</dcterms:modified>
  <cp:revision>47</cp:revision>
  <dc:subject/>
  <dc:title> </dc:title>
</cp:coreProperties>
</file>