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drawing>
          <wp:inline distT="0" distB="0" distL="0" distR="0">
            <wp:extent cx="578040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RELATÓRIO DE REUNIÃO – </w:t>
      </w:r>
      <w:r>
        <w:rPr>
          <w:rFonts w:cs="Arial" w:ascii="Calibri" w:hAnsi="Calibri"/>
          <w:b/>
          <w:bCs/>
        </w:rPr>
        <w:t>10 DE SETEMBRO DE 2014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I - ASSUNTOS DISCUTIDOS</w:t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Continuidade de desenvolvimento - </w:t>
      </w:r>
      <w:r>
        <w:rPr>
          <w:rFonts w:cs="Calibri" w:ascii="Calibri" w:hAnsi="Calibri"/>
          <w:b/>
          <w:bCs/>
        </w:rPr>
        <w:t xml:space="preserve">Guia de Recomendações de Compra de EVENTOS </w:t>
      </w:r>
    </w:p>
    <w:p>
      <w:pPr>
        <w:pStyle w:val="Normal"/>
        <w:rPr/>
      </w:pPr>
      <w:r>
        <w:rPr>
          <w:rFonts w:cs="Calibri" w:ascii="Calibri" w:hAnsi="Calibri"/>
        </w:rPr>
        <w:t>- Discussão nova proposta.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" ShapeID="ole_rId3" DrawAspect="Icon" ObjectID="_1361866294" r:id="rId3"/>
        </w:objec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Foi solicitado que o Comitê Jurídico desenvolvesse, se possível, dois tipos de contrato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tivação e Produção de Evento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gístic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- Compartilhamento de contratos: Natura, Pirelli, Nívea e L’Oréal.  A Natura também disponibilizará Planilha de Logística e Modelo de Brief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dicação Fornecedores de Logística: Alatur, Incentivare e Cia. Das Ar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Felipe (L’Oréal) e Angélica (Pirelli) comentaram sobre a CTS, consultoria que realiza auditoria de Eventos e todos ficaram interessados e decidiu-se que o Felipe faria o contato para convidá-los para a próxima reunião. Da mesma, forma foi lembrado que o Jamil do Itaú tinha uma planilha de forma de pagamento a agências, vamos consultar para sabermos se é possível compartilh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bCs/>
        </w:rPr>
        <w:t>Consultas Concluída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ívea Ribeiro/Claro – “Agências de Mídia Digital”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liana Rojas/Mastercard – “Agências de Redes Sociais”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ngelica Perez/Pirelli – “Arquivo de arte aberto”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leiton Silva/J&amp;J – “Manutenção de displays”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uia de Compra de Mídia Digital – A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tornaremos ao desenvolvimento do Guia somente pela ABA, não mais com a participação do IAB. Comitê de Sourcing em parceria com Comitê de Mídia. </w:t>
      </w:r>
      <w:r>
        <w:rPr>
          <w:rFonts w:cs="Calibri" w:ascii="Calibri" w:hAnsi="Calibri"/>
          <w:i/>
        </w:rPr>
        <w:t>(em stand b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sição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</w:rPr>
        <w:t>Guia de Referência de Produtos e Serviços de CC – ABA/ABRACOM - Comitê de Comunicação Corporativ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O Guia foi aprovado e estamos em fase de preparação para divulgação em conjunto com o Comitê de Comunicação Corporativa.</w: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5. Sequência dos Itens previstos para o Gu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Compra de Inteligência de Mercado. Consultar Comitê da ABA. A GfK se dispôs a vir realizar uma apresentação através de seu Presidente Felipe Mende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ROI em Procure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</w:rPr>
        <w:t>Gestão e Planejamento de Marketing sob a ótica de Procurement. Observações iniciais:</w:t>
      </w:r>
      <w:r>
        <w:rPr>
          <w:rFonts w:cs="Calibri" w:ascii="Calibri" w:hAnsi="Calibri"/>
        </w:rPr>
        <w:t xml:space="preserve"> Spend; Porte; Complexidade; Influência, Gastos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s integrantes trarão seus dado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Fachada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laquete. Produção de Imagem. 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alendário 2014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08 de outubro        12 de novembro      03 de dezemb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s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ine Rabboni – Na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rea Barsotti - NIV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gelica Perez – Pirelli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amila Bittencourt – General Motor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roline Aroeira – Pernod Ricard</w:t>
      </w:r>
    </w:p>
    <w:p>
      <w:pPr>
        <w:pStyle w:val="Normal"/>
        <w:rPr/>
      </w:pPr>
      <w:r>
        <w:rPr>
          <w:rFonts w:cs="Calibri" w:ascii="Calibri" w:hAnsi="Calibri"/>
        </w:rPr>
        <w:t>Felipe Waquim – L’Oré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rnanda Turco – General Mo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ara Corrêa - Nissin-Ajinomo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onvidados </w:t>
      </w:r>
      <w:r>
        <w:rPr>
          <w:rFonts w:cs="Calibri" w:ascii="Calibri" w:hAnsi="Calibri"/>
        </w:rPr>
        <w:t xml:space="preserve">– Mara Vegso – Revista da AB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BA</w:t>
      </w:r>
      <w:r>
        <w:rPr/>
        <w:t xml:space="preserve"> – Nadja Sasson e Tamiris Bronzato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color w:val="002060"/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mmentbody">
    <w:name w:val="comment-body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Calibri" w:cs="Cambria"/>
      <w:color w:val="17365D"/>
      <w:spacing w:val="5"/>
      <w:sz w:val="52"/>
      <w:szCs w:val="52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mbria" w:hAnsi="Cambria" w:eastAsia="Calibri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color w:val="00206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ommenter">
    <w:name w:val="comm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itaoIntensa">
    <w:name w:val="Citação Intensa"/>
    <w:basedOn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8:00Z</dcterms:created>
  <dc:creator>FABIANA</dc:creator>
  <dc:description/>
  <cp:keywords/>
  <dc:language>en-US</dc:language>
  <cp:lastModifiedBy>nadja</cp:lastModifiedBy>
  <cp:lastPrinted>2014-03-11T17:51:00Z</cp:lastPrinted>
  <dcterms:modified xsi:type="dcterms:W3CDTF">2014-10-03T11:08:00Z</dcterms:modified>
  <cp:revision>2</cp:revision>
  <dc:subject/>
  <dc:title> </dc:title>
</cp:coreProperties>
</file>