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drawing>
          <wp:inline distT="0" distB="0" distL="0" distR="0">
            <wp:extent cx="578040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RELATÓRIO DE REUNIÃO – </w:t>
      </w:r>
      <w:r>
        <w:rPr>
          <w:rFonts w:cs="Arial" w:ascii="Calibri" w:hAnsi="Calibri"/>
          <w:b/>
          <w:bCs/>
        </w:rPr>
        <w:t>16 DE JULHO DE 2014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I - ASSUNTOS DISCUTIDOS</w:t>
      </w:r>
    </w:p>
    <w:p>
      <w:pPr>
        <w:pStyle w:val="Normal"/>
        <w:rPr>
          <w:rStyle w:val="StrongEmphasis"/>
          <w:rFonts w:ascii="Calibri" w:hAnsi="Calibri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. Continuidade de desenvolvimento - </w:t>
      </w:r>
      <w:r>
        <w:rPr>
          <w:rFonts w:cs="Calibri" w:ascii="Calibri" w:hAnsi="Calibri"/>
          <w:b/>
          <w:bCs/>
        </w:rPr>
        <w:t xml:space="preserve">Guia de Recomendações de Compra de EVENT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scussão nova proposta.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" ShapeID="ole_rId3" DrawAspect="Icon" ObjectID="_2128706315" r:id="rId3"/>
        </w:objec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  PSA não enviou o Formulário de Planejamento de Evento.</w:t>
      </w:r>
    </w:p>
    <w:p>
      <w:pPr>
        <w:pStyle w:val="Normal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bCs/>
        </w:rPr>
        <w:t>Consultas Concluíd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Daniela Paschoalette – MARS – “Indicação de agências BTL” e  “Indicação de agências de endomarketing”.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Guia de Compra de Mídia Digital – ABA</w:t>
      </w:r>
    </w:p>
    <w:p>
      <w:pPr>
        <w:pStyle w:val="Normal"/>
        <w:rPr/>
      </w:pPr>
      <w:r>
        <w:rPr>
          <w:rFonts w:cs="Calibri" w:ascii="Calibri" w:hAnsi="Calibri"/>
        </w:rPr>
        <w:t>- Retornaremos ao desenvolvimento do Guia somente pela ABA, não mais com a participação do IAB. Comitê de Sourcing em parceria com Comitê de Mídia e orientação do Rafael Sampa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4. Programa </w:t>
      </w:r>
      <w:r>
        <w:rPr>
          <w:rFonts w:cs="Arial" w:ascii="Calibri" w:hAnsi="Calibri"/>
          <w:b/>
        </w:rPr>
        <w:t xml:space="preserve">IV Fórum Internacional ABA MRM, Sourcing e ROI - </w:t>
      </w:r>
      <w:r>
        <w:rPr>
          <w:rFonts w:cs="Tahoma" w:ascii="Calibri" w:hAnsi="Calibri"/>
          <w:b/>
          <w:bCs/>
        </w:rPr>
        <w:t>14 de agosto – CBB</w:t>
      </w:r>
    </w:p>
    <w:p>
      <w:pPr>
        <w:pStyle w:val="Normal"/>
        <w:rPr>
          <w:rFonts w:ascii="Calibri" w:hAnsi="Calibri" w:cs="Tahoma"/>
          <w:bCs/>
        </w:rPr>
      </w:pPr>
      <w:bookmarkStart w:id="0" w:name="_1469971643"/>
      <w:bookmarkEnd w:id="0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Word.Document.12" ShapeID="ole_rId5" DrawAspect="Icon" ObjectID="_1815828488" r:id="rId5"/>
        </w:object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sição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</w:rPr>
        <w:t>Guia de Referência de Produtos e Serviços de CC – ABA/ABRACOM - Comitê de Comunicação Corporativ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Aguardando retorno da Abracom com sugestão conclusiva, que será submetida à Diretoria da ABA para aprovação e enviada ao Comitê de Comunicação Corporativa para acordo de divulgação. Previsto para ago/set.</w:t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. Sequência dos Itens previstos para o Gui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Compra de Inteligência de Mercado. Consultar Comitê da ABA. A GfK se dispôs a vir realizar uma apresentação através de seu Presidente Felipe Mende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ROI em Procure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Arial" w:ascii="Calibri" w:hAnsi="Calibri"/>
        </w:rPr>
        <w:t>Gestão e Planejamento de Marketing sob a ótica de Procurement. Observações iniciais:</w:t>
      </w:r>
      <w:r>
        <w:rPr>
          <w:rFonts w:cs="Calibri" w:ascii="Calibri" w:hAnsi="Calibri"/>
        </w:rPr>
        <w:t xml:space="preserve"> Spend; Porte; Complexidade; Influência, Gastos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s integrantes trarão seus dado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Fachada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laquete. Produção de Imagem. 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alendário 2014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 de setembro        08 de outubro        12 de novembro      03 de dezembr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Fórum ABA MRM, Procurement &amp; ROI - 14 de agosto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es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dy Soares – PSA - </w:t>
      </w:r>
      <w:r>
        <w:rPr>
          <w:rFonts w:cs="Calibri" w:ascii="Calibri" w:hAnsi="Calibri"/>
          <w:b/>
        </w:rPr>
        <w:t>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ine Rabboni – Natu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iela Paschoalette – MARS Bras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andro Silva – G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ara Corrêa - Nissin-Ajinomo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onvidados </w:t>
      </w:r>
      <w:r>
        <w:rPr>
          <w:rFonts w:cs="Calibri" w:ascii="Calibri" w:hAnsi="Calibri"/>
        </w:rPr>
        <w:t xml:space="preserve">– Mara Vegso – Revista da AB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BA</w:t>
      </w:r>
      <w:r>
        <w:rPr/>
        <w:t xml:space="preserve"> – Nadja Sasson e Tamiris Bronzato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color w:val="002060"/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ommentbody">
    <w:name w:val="comment-body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Calibri" w:cs="Cambria"/>
      <w:color w:val="17365D"/>
      <w:spacing w:val="5"/>
      <w:sz w:val="52"/>
      <w:szCs w:val="52"/>
    </w:rPr>
  </w:style>
  <w:style w:type="character" w:styleId="CitaoIntensaChar">
    <w:name w:val="Citação Intensa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0" w:after="300"/>
    </w:pPr>
    <w:rPr>
      <w:rFonts w:ascii="Cambria" w:hAnsi="Cambria" w:eastAsia="Calibri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color w:val="00206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ommenter">
    <w:name w:val="comm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itaoIntensa">
    <w:name w:val="Citação Intensa"/>
    <w:basedOn w:val="Normal"/>
    <w:qFormat/>
    <w:pP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49:00Z</dcterms:created>
  <dc:creator>FABIANA</dc:creator>
  <dc:description/>
  <cp:keywords/>
  <dc:language>en-US</dc:language>
  <cp:lastModifiedBy>nadja</cp:lastModifiedBy>
  <cp:lastPrinted>2014-03-11T17:51:00Z</cp:lastPrinted>
  <dcterms:modified xsi:type="dcterms:W3CDTF">2014-08-19T20:03:00Z</dcterms:modified>
  <cp:revision>3</cp:revision>
  <dc:subject/>
  <dc:title> </dc:title>
</cp:coreProperties>
</file>